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he comm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 xml:space="preserve"> name, scientific name and resistance classification of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ctus p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clones used in the experiment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835"/>
      </w:tblGrid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Clon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Commo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Resistance to carmine cochineal</w:t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Nopale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cochenillifer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–2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40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Nopale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cochenilli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iú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Nopale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cochenilli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pa Sert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35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Nopale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cochenillif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relha de Onç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pena – F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1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pena –V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1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iga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pa clone 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1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edon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–1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puntia fícus-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indic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–1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undulat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Griffith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Afric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strict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Haw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Mexica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lgeria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Lis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forrageir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hile frut/13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larre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FAC We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–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larre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FAC Web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–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gh</w:t>
            </w:r>
          </w:p>
        </w:tc>
      </w:tr>
      <w:tr>
        <w:trPr>
          <w:trHeight w:val="4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atrope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ro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–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punti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atrope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ros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 –8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w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emical and physical characterization of the soils used in the experiment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12"/>
        <w:gridCol w:w="463"/>
        <w:gridCol w:w="202"/>
        <w:gridCol w:w="780"/>
        <w:gridCol w:w="1262"/>
        <w:gridCol w:w="233"/>
        <w:gridCol w:w="633"/>
        <w:gridCol w:w="962"/>
        <w:gridCol w:w="563"/>
        <w:gridCol w:w="583"/>
        <w:gridCol w:w="311"/>
        <w:gridCol w:w="496"/>
      </w:tblGrid>
      <w:tr>
        <w:trPr>
          <w:trHeight w:val="227" w:hRule="atLeast"/>
        </w:trPr>
        <w:tc>
          <w:tcPr>
            <w:tcW w:w="85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emical characterizatio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h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*P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**C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**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3+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***H+Al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M</w:t>
            </w:r>
          </w:p>
        </w:tc>
      </w:tr>
      <w:tr>
        <w:trPr/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pt-BR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 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-3</w:t>
            </w:r>
          </w:p>
        </w:tc>
        <w:tc>
          <w:tcPr>
            <w:tcW w:w="56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---------------------------------------cmolc 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-----------------------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 k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0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2</w:t>
            </w:r>
          </w:p>
        </w:tc>
      </w:tr>
      <w:tr>
        <w:trPr/>
        <w:tc>
          <w:tcPr>
            <w:tcW w:w="8008" w:type="dxa"/>
            <w:gridSpan w:val="1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ysical characterizatio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pt-BR"/>
              </w:rPr>
            </w:r>
          </w:p>
        </w:tc>
      </w:tr>
      <w:tr>
        <w:trPr/>
        <w:tc>
          <w:tcPr>
            <w:tcW w:w="2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and</w:t>
            </w:r>
          </w:p>
        </w:tc>
        <w:tc>
          <w:tcPr>
            <w:tcW w:w="247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t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y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t/Clay ratio</w:t>
            </w:r>
          </w:p>
        </w:tc>
      </w:tr>
      <w:tr>
        <w:trPr/>
        <w:tc>
          <w:tcPr>
            <w:tcW w:w="711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-----------------------------------%------------------------------------------------</w:t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.0</w:t>
            </w:r>
          </w:p>
        </w:tc>
        <w:tc>
          <w:tcPr>
            <w:tcW w:w="24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21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6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 = in-water ratio of 1:25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hlich-I extrac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*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mol 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Cl; *** 0.5 mol 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alcium acetate at pH 7.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rmined by hydrometer method (error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 %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tal amount of water, 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mb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days required for c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ctus p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ones to score 2, 3, 4 an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/>
        <w:t xml:space="preserve"> damage, electrical drain conductivity, and soil electrical conductivity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30"/>
        <w:gridCol w:w="973"/>
        <w:gridCol w:w="1250"/>
        <w:gridCol w:w="973"/>
        <w:gridCol w:w="1250"/>
        <w:gridCol w:w="1112"/>
        <w:gridCol w:w="1115"/>
        <w:gridCol w:w="1125"/>
        <w:gridCol w:w="1650"/>
      </w:tblGrid>
      <w:tr>
        <w:trPr/>
        <w:tc>
          <w:tcPr>
            <w:tcW w:w="31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lone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tal amount of wa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 pla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 2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a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ds 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r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a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s 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r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ai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ds 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or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electrical conductivit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(ds 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hile Fru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0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5 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22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76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2 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32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3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97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Sertân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83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8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65 a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.8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96 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2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60 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2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98 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4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96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.4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.92 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.8 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.66 c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.5 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.45 c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Copena F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966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.82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2.8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.27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9.7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.36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3.5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75.2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-15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00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0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29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.0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68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.0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07 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3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70 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- 1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66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6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4.2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.62 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6.0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.06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9.3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.48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Miú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50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.3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.72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7.5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.24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.0 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.22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4.0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.27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0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8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2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0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28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3 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23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.5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44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2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0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3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2 a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5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2 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2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66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3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78 b</w:t>
            </w:r>
          </w:p>
        </w:tc>
      </w:tr>
      <w:tr>
        <w:trPr>
          <w:trHeight w:val="330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Afric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33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6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.47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9.7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.22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6.7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.76 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1.0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3.05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Ipa clone 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150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.3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.79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4.7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.96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3.8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.67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59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983 a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2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82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7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72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8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4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.8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03 a</w:t>
            </w:r>
          </w:p>
        </w:tc>
      </w:tr>
      <w:tr>
        <w:trPr>
          <w:trHeight w:val="316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Mexican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4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96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36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.2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67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.6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7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Onç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50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5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27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3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66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3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2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.8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14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Redond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16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8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54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3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00 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.5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36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.5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30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lger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66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5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87 a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0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26 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.0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82 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.5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30 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Gigan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83 c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0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72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.29 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7 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26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.0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09 b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-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66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7 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37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29 b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5 b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97 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.5 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45 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Liso Forrageir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816 a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4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2 a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6 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66 a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.2 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92 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.2 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84 a</w:t>
            </w:r>
          </w:p>
        </w:tc>
      </w:tr>
      <w:tr>
        <w:trPr>
          <w:trHeight w:val="248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opena V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0 b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74 c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7 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87 c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8 c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02 b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.5 c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4 b</w:t>
            </w:r>
          </w:p>
        </w:tc>
      </w:tr>
      <w:tr>
        <w:trPr>
          <w:trHeight w:val="282" w:hRule="atLeast"/>
        </w:trPr>
        <w:tc>
          <w:tcPr>
            <w:tcW w:w="31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V (%)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2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72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.13</w:t>
            </w:r>
          </w:p>
        </w:tc>
        <w:tc>
          <w:tcPr>
            <w:tcW w:w="9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.34</w:t>
            </w:r>
          </w:p>
        </w:tc>
        <w:tc>
          <w:tcPr>
            <w:tcW w:w="12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.29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.16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.78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.70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.2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ns followed by distinct letters in the columns differ statistically (p &lt; 0.05) by the Scott Knott test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ry matter yield, sodium content and total chlorophyll content in c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ctus pear</w:t>
      </w:r>
      <w:r>
        <w:rPr/>
        <w:t xml:space="preserve"> clones submitted to salinity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5"/>
        <w:gridCol w:w="1876"/>
        <w:gridCol w:w="1922"/>
      </w:tblGrid>
      <w:tr>
        <w:trPr/>
        <w:tc>
          <w:tcPr>
            <w:tcW w:w="322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nes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g pla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 conten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g k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orophy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mg 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hile Frut</w:t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2 b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 a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Sertâni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4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8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 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opena F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2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-15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1 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1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- 11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Miúd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2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2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1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2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 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Africa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8 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9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clone 2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6 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-1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3 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Mexican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5 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Onç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3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Redond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lgeria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 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Gigant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-1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2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 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2 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Liso Forrageiro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1 b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 b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 a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opena V1</w:t>
            </w:r>
          </w:p>
        </w:tc>
        <w:tc>
          <w:tcPr>
            <w:tcW w:w="169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4 b</w:t>
            </w:r>
          </w:p>
        </w:tc>
        <w:tc>
          <w:tcPr>
            <w:tcW w:w="187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 b</w:t>
            </w:r>
          </w:p>
        </w:tc>
        <w:tc>
          <w:tcPr>
            <w:tcW w:w="1922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 b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FFFFF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V (%)</w:t>
            </w:r>
          </w:p>
        </w:tc>
        <w:tc>
          <w:tcPr>
            <w:tcW w:w="1695" w:type="dxa"/>
            <w:tcBorders>
              <w:top w:val="single" w:sz="4" w:space="0" w:color="FFFFF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2</w:t>
            </w:r>
          </w:p>
        </w:tc>
        <w:tc>
          <w:tcPr>
            <w:tcW w:w="1876" w:type="dxa"/>
            <w:tcBorders>
              <w:top w:val="single" w:sz="4" w:space="0" w:color="FFFFF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7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2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ans followed by distinct letters in the columns differ statistically (p &lt; 0.05) by the Scott Knott test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5.</w:t>
      </w:r>
      <w:r>
        <w:rPr/>
        <w:t xml:space="preserve"> Length, mean diameter, surface area and dry biomass of the roots of cactus pear clones irrigated with saline solutio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68"/>
        <w:gridCol w:w="1319"/>
        <w:gridCol w:w="1817"/>
        <w:gridCol w:w="1253"/>
      </w:tblGrid>
      <w:tr>
        <w:trPr>
          <w:trHeight w:val="504" w:hRule="atLeast"/>
        </w:trPr>
        <w:tc>
          <w:tcPr>
            <w:tcW w:w="3147" w:type="dxa"/>
            <w:tcBorders>
              <w:top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lones</w:t>
            </w:r>
          </w:p>
        </w:tc>
        <w:tc>
          <w:tcPr>
            <w:tcW w:w="9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(cm)</w:t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n diame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8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urface area (c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ry weigh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g pla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hile Frut/1317</w:t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7 d</w:t>
            </w:r>
          </w:p>
        </w:tc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62 b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99 c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 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Sertâni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2 b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72 b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0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 – 8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6 d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82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6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 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opena – F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9 b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9 b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 b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8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 – 15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9 b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49 c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3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7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90 – 11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4 b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329 c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6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6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Miúd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73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36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4 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 – 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4 b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426 b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6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 – 21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 c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87 b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5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2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relha de Elefante Africana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1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15 b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42 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PA Clone 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72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79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03 b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3 a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F – 1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3 b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.479 b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43 b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 b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relha de Elefante Mexican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09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29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5 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2 a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Orelha de onça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6 d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97 c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89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 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Redonda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6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15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0 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7 a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Algerian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9 d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619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2 b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0 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Gigante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78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43 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92 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5 a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 – 16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0 d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16 c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3 c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 c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Liso forrageiro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9 a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.939 a 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51 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7 a</w:t>
            </w:r>
          </w:p>
        </w:tc>
      </w:tr>
      <w:tr>
        <w:trPr>
          <w:trHeight w:val="572" w:hRule="atLeast"/>
        </w:trPr>
        <w:tc>
          <w:tcPr>
            <w:tcW w:w="31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opena – V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Cv (%)</w:t>
            </w:r>
          </w:p>
        </w:tc>
        <w:tc>
          <w:tcPr>
            <w:tcW w:w="9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0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1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229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3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02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3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ans followed by distinct letters in the columns differ statistically (p &lt; 0.05) by the Scott Knott test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LineNumbering">
    <w:name w:val="Lin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Ls1b">
    <w:name w:val="ls1b"/>
    <w:qFormat/>
    <w:rPr/>
  </w:style>
  <w:style w:type="character" w:styleId="Zmsearchresult">
    <w:name w:val="zmsearchres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/>
  <dc:description/>
  <cp:keywords/>
  <dc:language>en-US</dc:language>
  <cp:lastModifiedBy/>
  <dcterms:modified xsi:type="dcterms:W3CDTF">2020-04-0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